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2967355</wp:posOffset>
                </wp:positionV>
                <wp:extent cx="2922270" cy="202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26 февра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отношении объектов водоснабжения с. Платош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59.55pt;mso-wrap-distance-left:9.05pt;mso-wrap-distance-right:9.05pt;mso-wrap-distance-top:0pt;mso-wrap-distance-bottom:0pt;margin-top:233.6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26 февра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1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отношении объектов водоснабжения с. Платош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6515</wp:posOffset>
                </wp:positionH>
                <wp:positionV relativeFrom="page">
                  <wp:posOffset>2268855</wp:posOffset>
                </wp:positionV>
                <wp:extent cx="19481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1.6pt;mso-wrap-distance-left:9.05pt;mso-wrap-distance-right:9.05pt;mso-wrap-distance-top:0pt;mso-wrap-distance-bottom:0pt;margin-top:178.6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Федеральным законом от 21 июля 2005 г. № 115-ФЗ «О   концессионных соглашениях»,</w:t>
      </w:r>
      <w:bookmarkStart w:id="0" w:name="_Hlk140584013"/>
      <w:r>
        <w:rPr>
          <w:sz w:val="28"/>
          <w:szCs w:val="28"/>
        </w:rPr>
        <w:t xml:space="preserve">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0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26 февраля 2024 г.</w:t>
      </w:r>
      <w:r>
        <w:rPr/>
        <w:t xml:space="preserve"> </w:t>
      </w:r>
      <w:r>
        <w:rPr>
          <w:sz w:val="28"/>
          <w:szCs w:val="28"/>
        </w:rPr>
        <w:t>№   299</w:t>
        <w:noBreakHyphen/>
        <w:t>2024</w:t>
        <w:noBreakHyphen/>
        <w:t>01</w:t>
        <w:noBreakHyphen/>
        <w:t>05.С-118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 с. Платошино на иных условиях, чем предложено инициатором заключения концессионного соглашения» (в редакции постановлений администрации Пермского муниципального округа Пермского края от 17 апреля 2024 г. №   299</w:t>
        <w:noBreakHyphen/>
        <w:t>2024</w:t>
        <w:noBreakHyphen/>
        <w:t>01</w:t>
        <w:noBreakHyphen/>
        <w:t>05.С-282, от 28 июня 2024 г. № 299</w:t>
        <w:noBreakHyphen/>
        <w:t>2024-01-05.С-508) изменение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20 декабр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главы муниципального округа                                                           И.А. Варушк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3:00Z</dcterms:created>
  <dc:creator>EMarkin</dc:creator>
  <dc:description/>
  <dc:language>en-US</dc:language>
  <cp:lastModifiedBy>adm15-01</cp:lastModifiedBy>
  <cp:lastPrinted>2023-04-20T14:04:00Z</cp:lastPrinted>
  <dcterms:modified xsi:type="dcterms:W3CDTF">2024-08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